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я және табиғатты пайдал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федра Кадастр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дисциплине «Регистрация земельных участков и учет земель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лматы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каждому термину в левом столбце найти правильное определение в правом столбце, указав на него стрелко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терм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кадастр, как научная дисциплин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лавное средство производства, пространственный операционный базис, кладовая минерально-сырьевых ресурсов,  средство рекре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изучения Земельного кадастр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а и силы природы, используемые (или потенциально пригодные для использования) в качестве средств труда, источников энергии, сырья и материалов или непосредственно в качестве предметов потреб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ные ресурс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р</w:t>
            </w:r>
            <w:r>
              <w:rPr/>
              <w:t>азрабатывает методы, понятия и показатели для выражения количественной и качественной стороны процессов, связанных с состоянием и использованием земли как средства производства и природного ресур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земли по экономическому и функциональному назначению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снове диалектического метода с применением : статистико-экономических, экономико-математических с пом. ЭВМ, монографического, расчетно-вариантного, абстрактно-логических умозаключений, картографических и д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каждому термину в левом столбце найти правильное определение в правом столбце, указав на него стрелко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ль зем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как главное средство производств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выступает как всеобщее средство труда, как материальное условие существования производства, место труда, но при этом процесс труда и его результаты не зависят от характера и плодородия поч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как пространственно-операционный бази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выступает как всеобщий предмет и всеобщее средство труда, но при этом процесс труда и его результаты связаны и зависят от характера и плодородия поч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как кладовая минерально-сырьевых ресур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я используется для удовлетворения культурно-бытовых потребностей людей не только как место временного или постоянного проживания, но и для размещения объектов культурно-бытового и оздоровительного на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как средство рекре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выступает не только как средство труда, но и как всеобщий предмет труда, из недр которого извлекаются для общества несметные богатства, являющиеся источником потребительных стоимост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 №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каждому термину в левом столбце найти правильное определение в правом столбце, указав на него стрелко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обенности  зем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– продукт природ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а ограничена в своих размерах, не может быть увеличена, не может быть заменена другим средством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– вечное и незаменимое средство производ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тличие от других средств производства, земля эксплуатируется там , где она наход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ство мес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тличие от других средств производства, земля, если правильно с ней обращаться может улучшать свои свой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морально и физически не изнашиваемое средство производство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а не создана трудом челове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каждому термину в левом столбце найти правильное определение в правом столбце, указав на него стрелко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тегории  зем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хозяйственного назначе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имущественно покрытые лесом угод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ых пункт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, отличающиеся большой спецификой и требующие особого внимательного 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шленности, транспорта, связи, обороны и др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земель под производственное и иное строительство и для целей обор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оохранного, оздоровительного, рекреационного и историко-культурного назнач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земельные угодья, переданные для ведения сельского хозяй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го фон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под внутренними морями, водохранилищами, водоемами, реками, озерами, исключая мелкие озера, пруды, реки и ручьи, находящиеся на территории землевладений и землепользов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ного фонд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, по той или иной причине ни за кем не закрепл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аса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, занятые городами, поселками, поселками городского типа и т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5</w:t>
      </w:r>
    </w:p>
    <w:p>
      <w:pPr>
        <w:pStyle w:val="Normal"/>
        <w:rPr>
          <w:i/>
          <w:i/>
        </w:rPr>
      </w:pPr>
      <w:r>
        <w:rPr>
          <w:i/>
        </w:rPr>
        <w:t>Текст, в который необходимо вписать недостающие слова.</w:t>
      </w:r>
    </w:p>
    <w:p>
      <w:pPr>
        <w:pStyle w:val="Normal"/>
        <w:rPr>
          <w:i/>
          <w:i/>
        </w:rPr>
      </w:pPr>
      <w:r>
        <w:rPr>
          <w:i/>
        </w:rPr>
        <w:t>Текст определения печатается на бумаге и делится на отдельные слова, необходимо сложить из них определ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) Под </w:t>
      </w:r>
      <w:r>
        <w:rPr>
          <w:b/>
          <w:sz w:val="28"/>
          <w:szCs w:val="28"/>
          <w:u w:val="single"/>
          <w:lang w:val="ru-RU"/>
        </w:rPr>
        <w:t>землевладением</w:t>
      </w:r>
      <w:r>
        <w:rPr>
          <w:b/>
          <w:sz w:val="28"/>
          <w:szCs w:val="28"/>
          <w:lang w:val="ru-RU"/>
        </w:rPr>
        <w:t xml:space="preserve"> подразумевается массив (надел) ……………., закрепленный в ……………….. или  пожизненно-наследуемое владение за хозяйством для ведения ………………………… производ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2) Под землепользованием</w:t>
      </w:r>
      <w:r>
        <w:rPr>
          <w:b/>
          <w:sz w:val="28"/>
          <w:szCs w:val="28"/>
          <w:lang w:val="ru-RU"/>
        </w:rPr>
        <w:t xml:space="preserve"> следует понимать ……………….. (участок) земли, закрепленный за …………………………….., энергетическим, транспортным или иным ………………………….(организацией, учреждением) для нужд …………………………… (добычи полезных ископаемых, производственного, жилищного и иного ………………….., оборонных и иных целей) или для ведения сельскохозяйственного производства на ………………………….начал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ющие слова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емли, постоянное, сельскохозяйственного, массив, промышленным, предприятием, несельскохозяйственных, строительства, арендны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ставить тесты на предложенное определение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осударственный земельный кадастр представляет собой систему сведений о природном и хозяйственном положении земель Республики Казахстан, местоположении, размерах и границах земельных участков, их качественной характеристике, об учете землепользования и оценке земельных участков, иных необходимых све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_</w:t>
      </w:r>
    </w:p>
    <w:p>
      <w:pPr>
        <w:pStyle w:val="TextBodyIndent"/>
        <w:ind w:left="-142" w:firstLine="5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firstLine="59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firstLine="59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firstLine="59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firstLine="5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ставить тесты на предложенное определени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егистрация земельных участков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 xml:space="preserve"> состав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час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земельного кадастра, выступает в качестве юридического мероприятия по оформлению прав пользования и владения конкретным земельным участком и внес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записей в соответствующие государственные докумен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8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метьте правильный отве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локи земельного кадастр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, многофункциональны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ный, градостроительны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й, финансовый и могофункциональны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(первичный), текущий (последующий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емельных участков, учет количества и качества земли, бонитировка почв, оценка земли, АИС ГЗК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метьте правильный отве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сударственной регистрации прав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лежат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раво </w:t>
            </w:r>
            <w:r>
              <w:rPr>
                <w:sz w:val="28"/>
                <w:szCs w:val="28"/>
                <w:lang w:val="ru-RU"/>
              </w:rPr>
              <w:t xml:space="preserve"> частной собственности и залог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аво оперативного управл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аво собственности;</w:t>
            </w:r>
          </w:p>
          <w:p>
            <w:pPr>
              <w:pStyle w:val="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 ведения хозяйства;</w:t>
            </w:r>
          </w:p>
          <w:p>
            <w:pPr>
              <w:pStyle w:val="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 оперативного управления;</w:t>
            </w:r>
          </w:p>
          <w:p>
            <w:pPr>
              <w:pStyle w:val="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 постоянного пользования;</w:t>
            </w:r>
          </w:p>
          <w:p>
            <w:pPr>
              <w:pStyle w:val="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 временного землепользования (краткосрочного и долгосрочного);</w:t>
            </w:r>
          </w:p>
          <w:p>
            <w:pPr>
              <w:pStyle w:val="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аренды;</w:t>
            </w:r>
          </w:p>
          <w:p>
            <w:pPr>
              <w:pStyle w:val="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а и сервитуты;</w:t>
            </w:r>
          </w:p>
          <w:p>
            <w:pPr>
              <w:pStyle w:val="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миниу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 пожизненного наследуемого владения;</w:t>
            </w:r>
          </w:p>
          <w:p>
            <w:pPr>
              <w:pStyle w:val="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аренды;</w:t>
            </w:r>
          </w:p>
          <w:p>
            <w:pPr>
              <w:pStyle w:val="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миниу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 </w:t>
            </w:r>
            <w:r>
              <w:rPr>
                <w:sz w:val="28"/>
                <w:szCs w:val="28"/>
              </w:rPr>
              <w:t>Ипотека и сервиту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  </w:t>
            </w:r>
            <w:r>
              <w:rPr>
                <w:sz w:val="28"/>
                <w:szCs w:val="28"/>
              </w:rPr>
              <w:t>Право постоянного пользовани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  </w:t>
            </w:r>
            <w:r>
              <w:rPr>
                <w:sz w:val="28"/>
                <w:szCs w:val="28"/>
              </w:rPr>
              <w:t xml:space="preserve">Право </w:t>
            </w:r>
            <w:r>
              <w:rPr>
                <w:sz w:val="28"/>
                <w:szCs w:val="28"/>
                <w:lang w:val="ru-RU"/>
              </w:rPr>
              <w:t xml:space="preserve"> частной собственност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 временного землепользования (краткосрочного и долгосрочного)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а и сервитут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  </w:t>
            </w:r>
            <w:r>
              <w:rPr>
                <w:sz w:val="28"/>
                <w:szCs w:val="28"/>
              </w:rPr>
              <w:t>Кондоминиум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 оперативного управления недвижимостью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 ведения  сельского хозяйства;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firstLine="5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ставить тесты на предложенное определени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ы земель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основн</w:t>
      </w:r>
      <w:r>
        <w:rPr>
          <w:b/>
          <w:sz w:val="28"/>
          <w:szCs w:val="28"/>
          <w:lang w:val="ru-RU"/>
        </w:rPr>
        <w:t xml:space="preserve">ые </w:t>
      </w:r>
      <w:r>
        <w:rPr>
          <w:b/>
          <w:sz w:val="28"/>
          <w:szCs w:val="28"/>
        </w:rPr>
        <w:t xml:space="preserve"> единиц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классификаци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представляю</w:t>
      </w:r>
      <w:r>
        <w:rPr>
          <w:b/>
          <w:sz w:val="28"/>
          <w:szCs w:val="28"/>
          <w:lang w:val="ru-RU"/>
        </w:rPr>
        <w:t>щие</w:t>
      </w:r>
      <w:r>
        <w:rPr>
          <w:b/>
          <w:sz w:val="28"/>
          <w:szCs w:val="28"/>
        </w:rPr>
        <w:t xml:space="preserve"> собой участки земной поверхности с близкими природными и хозяйственными качествами, характерной общностью использования, направлениями окультуривания и повышении производ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Регистрация земельных участков и учет зем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студента 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,  курс, группа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№1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ставить тесты на предложенное опреде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ИС ЗК - это сложная многоцелевая, многофункциональная, многоуровневая, непрерывно развивающаяся, организационно - технологическая система, которая включает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полную информацию процессов управления земельными ресурсами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затраты времени на прохождение информации по всем уровням управления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ую эффективность управляющих воздействий на систему землепользования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е обнаружение и учет всех изменений, происходящих в управляемой систем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е использование средств, выделяемых государством на цели управления земельными ресурс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Стиль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9:00Z</dcterms:created>
  <dc:creator>О!ЛЕСЯ!</dc:creator>
  <dc:description/>
  <dc:language>en-US</dc:language>
  <cp:lastModifiedBy>Laura_K</cp:lastModifiedBy>
  <cp:lastPrinted>2010-03-30T18:25:00Z</cp:lastPrinted>
  <dcterms:modified xsi:type="dcterms:W3CDTF">2015-12-30T10:19:00Z</dcterms:modified>
  <cp:revision>2</cp:revision>
  <dc:subject/>
  <dc:title/>
</cp:coreProperties>
</file>